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ИЛОЖЕНИЕ 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ЕДОМОСТЬ УГЛОВ ПОВОРОТОВ, ПРЯМЫХ И КРИВЫХ</w:t>
      </w:r>
    </w:p>
    <w:tbl>
      <w:tblPr>
        <w:tblW w:w="15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38"/>
        <w:gridCol w:w="700"/>
        <w:gridCol w:w="885"/>
        <w:gridCol w:w="777"/>
        <w:gridCol w:w="618"/>
        <w:gridCol w:w="767"/>
        <w:gridCol w:w="885"/>
        <w:gridCol w:w="858"/>
        <w:gridCol w:w="669"/>
        <w:gridCol w:w="493"/>
        <w:gridCol w:w="767"/>
        <w:gridCol w:w="646"/>
        <w:gridCol w:w="767"/>
        <w:gridCol w:w="1168"/>
        <w:gridCol w:w="1202"/>
        <w:gridCol w:w="858"/>
        <w:gridCol w:w="1329"/>
      </w:tblGrid>
      <w:tr>
        <w:trPr>
          <w:trHeight w:val="3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вание вершины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глы</w:t>
            </w:r>
          </w:p>
        </w:tc>
        <w:tc>
          <w:tcPr>
            <w:tcW w:w="11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лементы кривых и прямых</w:t>
            </w:r>
          </w:p>
        </w:tc>
      </w:tr>
      <w:tr>
        <w:trPr>
          <w:trHeight w:val="17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чало кривой Конец криво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лина прямо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жду вершинам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рек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го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умб</w:t>
            </w:r>
          </w:p>
        </w:tc>
      </w:tr>
      <w:tr>
        <w:trPr>
          <w:trHeight w:val="17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лю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вый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лю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лю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т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8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З 58°</w:t>
            </w:r>
          </w:p>
        </w:tc>
      </w:tr>
      <w:tr>
        <w:trPr>
          <w:trHeight w:val="23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3,7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У 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,2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9,4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,1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11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,7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,1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5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З 36°</w:t>
            </w:r>
          </w:p>
        </w:tc>
      </w:tr>
      <w:tr>
        <w:trPr>
          <w:trHeight w:val="23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47,3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У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9,4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6,7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5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,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2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З 52°</w:t>
            </w:r>
          </w:p>
        </w:tc>
      </w:tr>
      <w:tr>
        <w:trPr>
          <w:trHeight w:val="23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3,81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У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,92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,73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49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,73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,80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9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З 59°</w:t>
            </w:r>
          </w:p>
        </w:tc>
      </w:tr>
      <w:tr>
        <w:trPr>
          <w:trHeight w:val="23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1,19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тр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0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З 60°</w:t>
            </w:r>
          </w:p>
        </w:tc>
      </w:tr>
      <w:tr>
        <w:trPr>
          <w:trHeight w:val="15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89585</wp:posOffset>
              </wp:positionH>
              <wp:positionV relativeFrom="paragraph">
                <wp:posOffset>1195070</wp:posOffset>
              </wp:positionV>
              <wp:extent cx="535305" cy="0"/>
              <wp:effectExtent l="9525" t="9525" r="9525" b="9525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94.1pt" to="3.55pt,94.1pt" ID="Прямая соединительная линия 1" stroked="t" o:allowincell="f" style="position:absolute">
              <v:stroke color="black" weight="18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42485</wp:posOffset>
              </wp:positionH>
              <wp:positionV relativeFrom="paragraph">
                <wp:posOffset>-4908550</wp:posOffset>
              </wp:positionV>
              <wp:extent cx="0" cy="10273030"/>
              <wp:effectExtent l="9525" t="9525" r="9525" b="9525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0272960"/>
                        <a:chOff x="0" y="0"/>
                        <a:chExt cx="0" cy="1027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27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365.55pt;margin-top:-386.5pt;width:0pt;height:808.85pt" coordorigin="7311,-7730" coordsize="0,16177">
              <v:line id="shape_0" from="7311,-7730" to="7311,8447" ID="Line 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495300</wp:posOffset>
              </wp:positionH>
              <wp:positionV relativeFrom="paragraph">
                <wp:posOffset>6812915</wp:posOffset>
              </wp:positionV>
              <wp:extent cx="10274300" cy="0"/>
              <wp:effectExtent l="9525" t="9525" r="9525" b="952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74400" cy="0"/>
                        <a:chOff x="0" y="0"/>
                        <a:chExt cx="10274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39pt;margin-top:536.45pt;width:808.95pt;height:0pt" coordorigin="-780,10729" coordsize="16179,0">
              <v:line id="shape_0" from="-780,10729" to="15399,10729" ID="Line 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319530</wp:posOffset>
              </wp:positionH>
              <wp:positionV relativeFrom="paragraph">
                <wp:posOffset>-1616710</wp:posOffset>
              </wp:positionV>
              <wp:extent cx="6644640" cy="10274300"/>
              <wp:effectExtent l="9525" t="9525" r="9525" b="9525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4520" cy="10274400"/>
                        <a:chOff x="0" y="0"/>
                        <a:chExt cx="6644520" cy="10274400"/>
                      </a:xfrm>
                    </wpg:grpSpPr>
                    <wps:wsp>
                      <wps:cNvSpPr/>
                      <wps:spPr>
                        <a:xfrm>
                          <a:off x="29880" y="10274400"/>
                          <a:ext cx="661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6440"/>
                          <a:ext cx="661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65440" y="0"/>
                          <a:ext cx="0" cy="10274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5440" y="606960"/>
                          <a:ext cx="35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5440" y="6631920"/>
                          <a:ext cx="35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81720" y="6614640"/>
                          <a:ext cx="0" cy="36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98000" y="6614640"/>
                          <a:ext cx="0" cy="365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5440" y="9293760"/>
                          <a:ext cx="35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5440" y="7192080"/>
                          <a:ext cx="35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5440" y="9853920"/>
                          <a:ext cx="35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5440" y="8032680"/>
                          <a:ext cx="35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81720" y="43920"/>
                          <a:ext cx="0" cy="56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03.9pt;margin-top:-127.35pt;width:523.15pt;height:808.95pt" coordorigin="2078,-2547" coordsize="10463,16179">
              <v:line id="shape_0" from="2125,13634" to="12541,13634" ID="Line 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  <v:line id="shape_0" from="2078,-2473" to="12494,-2473" ID="Line 8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  <v:line id="shape_0" from="11945,-2546" to="11945,13633" ID="Line 9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  <v:line id="shape_0" from="11945,-1590" to="12497,-1590" ID="Line 1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  <v:line id="shape_0" from="11945,7898" to="12497,7898" ID="Line 1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  <v:line id="shape_0" from="12128,7871" to="12128,13633" ID="Line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  <v:line id="shape_0" from="12311,7871" to="12311,13633" ID="Line 13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  <v:line id="shape_0" from="11945,12090" to="12497,12090" ID="Line 1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  <v:line id="shape_0" from="11945,8780" to="12497,8780" ID="Line 1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  <v:line id="shape_0" from="11945,12972" to="12497,12972" ID="Line 1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  <v:line id="shape_0" from="11945,10104" to="12497,10104" ID="Line 1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  <v:line id="shape_0" from="12128,-2477" to="12128,-1591" ID="Line 18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232410</wp:posOffset>
              </wp:positionH>
              <wp:positionV relativeFrom="paragraph">
                <wp:posOffset>998855</wp:posOffset>
              </wp:positionV>
              <wp:extent cx="9963785" cy="5065395"/>
              <wp:effectExtent l="0" t="635" r="0" b="96520"/>
              <wp:wrapNone/>
              <wp:docPr id="5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63720" cy="5065560"/>
                        <a:chOff x="0" y="0"/>
                        <a:chExt cx="9963720" cy="5065560"/>
                      </a:xfrm>
                    </wpg:grpSpPr>
                    <wps:wsp>
                      <wps:cNvSpPr/>
                      <wps:spPr>
                        <a:xfrm>
                          <a:off x="0" y="4404960"/>
                          <a:ext cx="146520" cy="22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Изм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  <wps:wsp>
                      <wps:cNvSpPr/>
                      <wps:spPr>
                        <a:xfrm>
                          <a:off x="3204360" y="4332600"/>
                          <a:ext cx="14652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  Дата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  <wps:wsp>
                      <wps:cNvSpPr/>
                      <wps:spPr>
                        <a:xfrm>
                          <a:off x="1823040" y="4298400"/>
                          <a:ext cx="146520" cy="767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 Лист    </w:t>
                            </w:r>
                            <w:r>
                              <w:rPr>
                                <w:szCs w:val="24"/>
                                <w:sz w:val="20"/>
                                <w:spacing w:val="-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№  Док.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  <wps:wsp>
                      <wps:cNvSpPr/>
                      <wps:spPr>
                        <a:xfrm>
                          <a:off x="2661840" y="4489920"/>
                          <a:ext cx="1465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  Подп.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  <wps:wsp>
                      <wps:cNvSpPr/>
                      <wps:spPr>
                        <a:xfrm>
                          <a:off x="536400" y="4289400"/>
                          <a:ext cx="14652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spacing w:val="-28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 Кол.уч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  <wps:wsp>
                      <wps:cNvSpPr/>
                      <wps:spPr>
                        <a:xfrm>
                          <a:off x="9817200" y="0"/>
                          <a:ext cx="146520" cy="299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 Лист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  <wps:wsp>
                      <wps:cNvSpPr/>
                      <wps:spPr>
                        <a:xfrm>
                          <a:off x="9548640" y="3589560"/>
                          <a:ext cx="35100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  <wps:wsp>
                      <wps:cNvSpPr/>
                      <wps:spPr>
                        <a:xfrm>
                          <a:off x="8891280" y="1212840"/>
                          <a:ext cx="380880" cy="1978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ДП – 08.02.05 – 11920 –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18.3pt;margin-top:78.65pt;width:784.55pt;height:398.85pt" coordorigin="-366,1573" coordsize="15691,79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0" stroked="f" o:allowincell="f" style="position:absolute;left:-366;top:8510;width:230;height:348;mso-wrap-style:non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shape id="shape_0" ID="Text Box 21" stroked="f" o:allowincell="f" style="position:absolute;left:4680;top:8396;width:230;height:500;mso-wrap-style:non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  Дат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shape id="shape_0" ID="Text Box 22" stroked="f" o:allowincell="f" style="position:absolute;left:2505;top:8342;width:230;height:1207;mso-wrap-style:non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 Лист    </w:t>
                      </w:r>
                      <w:r>
                        <w:rPr>
                          <w:szCs w:val="24"/>
                          <w:sz w:val="20"/>
                          <w:spacing w:val="-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№  Док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shape id="shape_0" ID="Text Box 23" stroked="f" o:allowincell="f" style="position:absolute;left:3826;top:8644;width:230;height:599;mso-wrap-style:non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  Подп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shape id="shape_0" ID="Text Box 24" stroked="f" o:allowincell="f" style="position:absolute;left:478;top:8328;width:230;height:482;mso-wrap-style:non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Cs w:val="24"/>
                          <w:spacing w:val="-28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 Кол.уч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shape id="shape_0" ID="Text Box 25" stroked="f" o:allowincell="f" style="position:absolute;left:15094;top:1573;width:230;height:470;mso-wrap-style:non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 Лист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shape id="shape_0" ID="Text Box 26" stroked="f" o:allowincell="f" style="position:absolute;left:14671;top:7226;width:552;height:241;mso-wrap-style:non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8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shape id="shape_0" ID="Text Box 27" stroked="f" o:allowincell="f" style="position:absolute;left:13636;top:3483;width:599;height:3114;mso-wrap-style:non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ДП – 08.02.05 – 11920 –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>
      <w:rFonts w:eastAsia="Times New Roman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6</Characters>
  <CharactersWithSpaces>627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30:00Z</dcterms:created>
  <dc:creator>Игорь Бершауэр</dc:creator>
  <dc:description/>
  <dc:language>en-US</dc:language>
  <cp:lastModifiedBy/>
  <cp:lastPrinted>2017-06-21T02:08:00Z</cp:lastPrinted>
  <dcterms:modified xsi:type="dcterms:W3CDTF">2020-04-04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Bobilev</vt:lpwstr>
  </property>
</Properties>
</file>